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left="964" w:hanging="420"/>
        <w:rPr>
          <w:rFonts w:eastAsia="宋体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应聘</w:t>
      </w:r>
      <w:r>
        <w:rPr>
          <w:rFonts w:ascii="宋体" w:hAnsi="宋体" w:cs="宋体"/>
          <w:sz w:val="21"/>
          <w:szCs w:val="21"/>
        </w:rPr>
        <w:t>职位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　　　　　　　　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应聘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可入职时间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75"/>
        <w:gridCol w:w="400"/>
        <w:gridCol w:w="736"/>
        <w:gridCol w:w="926"/>
        <w:gridCol w:w="111"/>
        <w:gridCol w:w="706"/>
        <w:gridCol w:w="175"/>
        <w:gridCol w:w="48"/>
        <w:gridCol w:w="1399"/>
        <w:gridCol w:w="161"/>
        <w:gridCol w:w="850"/>
        <w:gridCol w:w="69"/>
        <w:gridCol w:w="180"/>
        <w:gridCol w:w="683"/>
        <w:gridCol w:w="28"/>
        <w:gridCol w:w="1462"/>
      </w:tblGrid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及特长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人姓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关系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情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最高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学校及专业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非全日制最高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学校及专业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36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1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资要求及其它：</w:t>
            </w:r>
          </w:p>
        </w:tc>
      </w:tr>
      <w:tr>
        <w:trPr>
          <w:trHeight w:val="436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经验</w:t>
            </w:r>
            <w:r>
              <w:rPr>
                <w:rFonts w:ascii="宋体" w:hAnsi="宋体" w:cs="宋体"/>
                <w:kern w:val="0"/>
                <w:szCs w:val="21"/>
              </w:rPr>
              <w:t>（从最近工作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服务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金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139" w:hanging="15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ind w:right="-7" w:firstLine="2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至    年   月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至    年   月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ind w:right="-7" w:firstLine="2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至    年   月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ind w:right="-7" w:firstLine="2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至    年   月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ind w:right="-7" w:firstLine="2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至    年   月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至    年   月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  <w:r>
              <w:rPr>
                <w:szCs w:val="21"/>
              </w:rPr>
              <w:t>（若有亲属在本公司工作请说明）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属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、职务、通讯住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背景</w:t>
            </w:r>
            <w:r>
              <w:rPr>
                <w:rFonts w:ascii="宋体" w:hAnsi="宋体" w:cs="宋体"/>
                <w:kern w:val="0"/>
                <w:szCs w:val="21"/>
              </w:rPr>
              <w:t>（从最高学历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时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证书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至    年   月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至    年   月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至    年   月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62585</wp:posOffset>
                      </wp:positionV>
                      <wp:extent cx="194818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请继续填写反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2.65pt;mso-wrap-distance-left:9.05pt;mso-wrap-distance-right:9.05pt;mso-wrap-distance-top:0pt;mso-wrap-distance-bottom:0pt;margin-top:28.55pt;mso-position-vertical-relative:text;margin-left:2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请继续填写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培训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与岗位相关培训）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培训起止日（由近至远）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培训课程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获证书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证日期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5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您是否由我公司员工推荐？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：姓名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关系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1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5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您是否有任何严重的医疗记录（包括慢性病、传染病、身体残疾及重大手术）？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1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5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您是否有任何触犯法律的行为？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请如实填写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否     </w:t>
            </w:r>
          </w:p>
        </w:tc>
      </w:tr>
      <w:tr>
        <w:trPr>
          <w:trHeight w:val="621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5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您是否签订过竞业协议？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签订竞业协议的公司及时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）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否     </w:t>
            </w:r>
          </w:p>
        </w:tc>
      </w:tr>
      <w:tr>
        <w:trPr>
          <w:trHeight w:val="3219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声明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确认以上所填内容全部真实可信，如有虚假愿承担重新核定、解聘和赔偿转正后一个月全部薪资的后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人许可并授权武汉建兴城市资源运营管理有限公司（以下简称公司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以上提供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资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真实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调查询问。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对以上所填写信息已确认，后期若有变更将及时告知公司进行调整，否则给公司及个人带来的后果本人自愿承担一切责任。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0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：               日期：</w:t>
            </w:r>
          </w:p>
        </w:tc>
      </w:tr>
    </w:tbl>
    <w:p>
      <w:pPr>
        <w:pStyle w:val="Normal"/>
        <w:jc w:val="both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36:00Z</dcterms:created>
  <dc:creator>lijun</dc:creator>
  <dc:description/>
  <dc:language>en-US</dc:language>
  <cp:lastModifiedBy>WPS_128780283</cp:lastModifiedBy>
  <cp:lastPrinted>2019-10-21T15:55:00Z</cp:lastPrinted>
  <dcterms:modified xsi:type="dcterms:W3CDTF">2019-11-01T02:00:18Z</dcterms:modified>
  <cp:revision>9</cp:revision>
  <dc:subject/>
  <dc:title>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